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Simone, figlio di Giovanni, mi ami più di costoro?</w:t>
      </w:r>
    </w:p>
    <w:p>
      <w:pPr>
        <w:pStyle w:val="Heading3"/>
        <w:spacing w:before="0" w:after="120"/>
        <w:jc w:val="center"/>
        <w:rPr/>
      </w:pPr>
      <w:r>
        <w:rPr>
          <w:sz w:val="32"/>
        </w:rPr>
        <w:t>6 GIUGNO (Gv 21,15-19)</w:t>
      </w:r>
    </w:p>
    <w:p>
      <w:pPr>
        <w:pStyle w:val="Normal"/>
        <w:spacing w:before="0" w:after="120"/>
        <w:jc w:val="both"/>
        <w:rPr/>
      </w:pPr>
      <w:r>
        <w:rPr>
          <w:rFonts w:cs="Arial" w:ascii="Arial" w:hAnsi="Arial"/>
          <w:sz w:val="22"/>
          <w:szCs w:val="22"/>
        </w:rPr>
        <w:t>Vedere il peccato dei fratelli e fissarlo nella mente in modo incancellabile è molto facile, a motivo della nostra condizione umana. Tendiamo più a ricordare il male che non il bene. Il male lo vediamo sempre. Il bene lo ignoriamo, non lo consideriamo. Il peccato degli altri è perennemente dinanzi ai nostri occhi. Anche dopo la conversione reale, vera, anche dopo il sincero pentimento, ciò che resta per noi degli altri è il peccato. Si può applicare ad ogni uomo una verità insegnata dal Qoelet: “</w:t>
      </w:r>
      <w:r>
        <w:rPr>
          <w:rFonts w:cs="Arial" w:ascii="Arial" w:hAnsi="Arial"/>
          <w:i/>
          <w:color w:val="000000"/>
          <w:sz w:val="22"/>
          <w:szCs w:val="22"/>
        </w:rPr>
        <w:t>Una mosca morta guasta l’unguento del profumiere: un po’ di follia ha più peso della sapienza e dell’onore” (</w:t>
      </w:r>
      <w:r>
        <w:rPr>
          <w:rFonts w:cs="Arial" w:ascii="Arial" w:hAnsi="Arial"/>
          <w:color w:val="000000"/>
          <w:sz w:val="22"/>
          <w:szCs w:val="22"/>
        </w:rPr>
        <w:t>Qo 10,1). Un solo peccato può rovinare agli occhi dei fratelli una intera vita.</w:t>
      </w:r>
    </w:p>
    <w:p>
      <w:pPr>
        <w:pStyle w:val="Normal"/>
        <w:spacing w:before="0" w:after="120"/>
        <w:jc w:val="both"/>
        <w:rPr>
          <w:rFonts w:ascii="Arial" w:hAnsi="Arial" w:cs="Arial"/>
          <w:color w:val="000000"/>
          <w:sz w:val="22"/>
          <w:szCs w:val="22"/>
        </w:rPr>
      </w:pPr>
      <w:r>
        <w:rPr>
          <w:rFonts w:cs="Arial" w:ascii="Arial" w:hAnsi="Arial"/>
          <w:color w:val="000000"/>
          <w:sz w:val="22"/>
          <w:szCs w:val="22"/>
        </w:rPr>
        <w:t>Chi cammina con Gesù deve necessariamente uscire da questa mentalità dell’uomo peccatore. Deve lasciarsi condurre dalla più grande verità di fede. A volte Dio permette che cadiamo, facciamo dei tonfi pesanti, proprio perché non vi sono altre vie per la costruzione della retta fede e santa obbedienza nel nostro cuore. La pedagogia divina va ben oltre la nostra mente contorta. Il Signore ci fa precipitare perché altrimenti la nostra vita mai uscirà dallo stallo di non fede nella quale si trov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è stato sempre refrattario verso Cristo Gesù. La sua visione delle cose era vera, quella di Gesù falsa. Lui, uomo di grande esperienza sapeva come va il mondo. Gesù invece ancora relativamente giovane, aveva qualche deficit nella conoscenza e nella verità circa l’impostazione della vita. Pietro pensa di conoscere bene il suo Maestro. Le sue parole ancora meritano di essere corrette. Lui sa tutto. Gesù invece ancora manca di forte esperienza. Come far sì che Pietro esca da questa sua presunzione che lo pone in perenne contrasto con il pensiero di Gesù? La via è una sola: sperimentare con immenso dolore e infinita vergogna che ogni Parola del Maestro si compi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duta di Pietro non fa parte della volontà di rinnegare il Maestro. È vera pedagogia divina che dovrà condurre l’apostolo del Signore ad entrare in una profonda conoscenza di sé. La sua parola non vale nulla. Quella di Gesù è infallibile. Non si può costruire una Chiesa futura se si pensa che la nostra parola è tutto, mentre quella di Gesù è niente. Non si può reggere una comunità se nel cuore non si mette una fortissima certezza di fede: la parola di Gesù è tutto. La nostra parola è niente. Ora che Pietro sa questo, Gesù lo può innalzare a capo visibile della sua Chiesa. </w:t>
      </w:r>
    </w:p>
    <w:p>
      <w:pPr>
        <w:pStyle w:val="Normal"/>
        <w:spacing w:before="0" w:after="120"/>
        <w:jc w:val="both"/>
        <w:rPr/>
      </w:pPr>
      <w:r>
        <w:rPr>
          <w:rFonts w:cs="Arial" w:ascii="Arial" w:hAnsi="Arial"/>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rPr>
        <w:t xml:space="preserve"> </w:t>
      </w:r>
      <w:r>
        <w:rPr>
          <w:rFonts w:cs="Arial" w:ascii="Arial" w:hAnsi="Arial"/>
          <w:i/>
          <w:iCs/>
          <w:sz w:val="20"/>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Nessuno degli altri apostoli dovrà mai pensare che Pietro ami meno di lui o di essi Gesù. A lui oggi viene chiesto di attestare che il suo amore, nonostante il suo peccato, è più grande di tutto l’amore degli altri, di tutti gli altri, compreso Giovanni, il cui amore per il Maestro è indiscusso. Pietro che ancora vive all’ombra del suo rinnegamento, non osa affermare questa sua altissima verità. Risponde che il suo bene è grande. A Gesù l’umiltà di Pietro piace. Lui non vuole un Pietro sicuro di sé. Lo vuole umile, piccolo, pieno di timore del Signore, conscio di non amare ancora il Maestro come si dovrebbe. Finché rimarrà in questa condizione di grande umiltà, Pietro potrà reggere e pascere pecore e agnelli. È quanto serve ad ogni Pastore: essere umile, pensarsi sempre carente nell’amore, vedersi ancora assai lontano dal Maestro, però con nel cuore un forte desiderio di raggiungerlo. Allora sì che si possono custodire i cuori, le anime. Vedendo perennemente la nostra piccolezza, possiamo essere veri serv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umili, semplic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4:00Z</dcterms:created>
  <dc:creator>GIANC</dc:creator>
  <dc:description/>
  <dc:language>en-US</dc:language>
  <cp:lastModifiedBy>GIANC</cp:lastModifiedBy>
  <dcterms:modified xsi:type="dcterms:W3CDTF">2014-04-30T10:54:00Z</dcterms:modified>
  <cp:revision>2</cp:revision>
  <dc:subject/>
  <dc:title/>
</cp:coreProperties>
</file>